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нина Елена Анатольевна, учитель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ОУ «Курманаев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16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И.А.Бунин «Темные аллеи» «Всякая любовь - великое счасть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й  урок по 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ся, в чём состоит загадка любви по И.А. Бунину на примере рассказа «Тёмные аллеи» И.А. Бунина (содержание, образы, язык, идея).</w:t>
      </w:r>
    </w:p>
    <w:p>
      <w:pPr>
        <w:pStyle w:val="Style12"/>
        <w:spacing w:before="0" w:after="0"/>
        <w:contextualSpacing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 понять значение любви в творчестве Бунина, увидеть особенности раскрытия этой темы авто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 развивать навыки смыслового чтения, анализа художественного текста, совершенствовать навык определения темы и основной идеи расск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 подтолкнуть учащихся к мысли о любви в жизни каждого; воспитывать чувство ответственности за свою судьбу и судьбу каждого, ответственность за свои поступки, развивать любовь к литерату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• Знать об особенностях бунинского стиля, об авторском концепте любв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 и их обосновыв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ключевые слова в текст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лекать, сравнивать, сопоставлять информацию, представленную разными способ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о, когнитивной картой, схемой, иллюстрацией;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различные виды чтения  с извлечением нужной информации: изучающе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, поисковое - выбирать нужный вид чтения в соответствии с целью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остные (надпредметны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 объяснять ситуации и поступки как «хорошие» или «плохие» с позиции автора и со своей собствен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ть надпредметные понятия, вмещающие в себя такие ценности, как любовь, совесть, преданность, верность себ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- формировать использование речевых средств и средств информ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 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 определять тему, прогнозировать содержание текста по ключевым словам, выделять основную мысль, главные факты, устанавливать логическую последовательность основных фактов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, компьютер, карточки с «потерянным» текстом, карточки для групповой работы, те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II. Актуализация знаний учащихся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-Ребята, я буду читать  вам отрывки из произведений И. А. Бунина, а вы должны вспомнить, откуда они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1. "А Весна в зазеленевшей роще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Ждет зари, дыханье затая, —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Чутко внемлет шороху деревьев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орко смотрит в темные поля" («Догорел апрельский светлый вечер...»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 "И какой радостью засияли твои глаза! Как хлопотал ты! Как боялся рассердить меня, каким покорным, деликатным, осторожным в каждом своем движении старался ты быть! И как жадно ловил ты каждое мое слово! Глубоко дыша от волнения, поминутно слюнявя огрызок карандаша, с каким старанием налегал ты на стол грудью и крутил головой, выводя таинственные, полные какого-то божественного значения черточки!"  («Цифры»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3.  -Следующий рассказ был написан писателем в эмиграции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"Это было давно, это было бесконечно давно, потому что та жизнь, которой все мы жили в то время, не вернется уже вовеки. Они косили и пели, и весь березовый лес, еще не утративший густоты и свежести, еще полный цветов и запахов, звучно откликался им. Кругом нас были поля, глушь серединной, исконной России. Было предвечернее время июньского дня" («Цифры»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5. "Он искал ее в Геленджике, в Гаграх, в Сочи. На другой день по приезде в Сочи он купался утром в море, потом брился, надел чистое белье, белоснежный китель, позавтракал в своей гостинице на террасе ресторана, выпил бутылку шампанского, пил кофе с шартрезом, не спеша выкурил сигару. Возвратясь в свой номер, он лег на диван и выстрелил себе в виски из двух револьверов" («Кавказ»)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Этот замечательный рассказ из цикла «Темные аллеи», первый рассказ которого дал имя самому циклу, создававшемуся тоже в эмиграции.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Вспомните, что является темой рассказа «Кавказ»? </w:t>
      </w:r>
    </w:p>
    <w:p>
      <w:pPr>
        <w:pStyle w:val="Style12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color w:val="000000"/>
        </w:rPr>
        <w:t xml:space="preserve">- Да, тема этого рассказа любовь мужчины и женщины. Именно этой темой и пронизан и весь цикл «Темные аллеи». </w:t>
      </w:r>
    </w:p>
    <w:p>
      <w:pPr>
        <w:pStyle w:val="Style12"/>
        <w:shd w:fill="FFFFFF" w:val="clear"/>
        <w:spacing w:before="0" w:after="0"/>
        <w:ind w:firstLine="357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color w:val="000000"/>
        </w:rPr>
        <w:t>Мотивация восприятия. Определение темы урока, постановка целей и задач урока</w:t>
      </w:r>
    </w:p>
    <w:p>
      <w:pPr>
        <w:pStyle w:val="Style12"/>
        <w:shd w:fill="FFFFFF" w:val="clear"/>
        <w:spacing w:before="0" w:after="0"/>
        <w:ind w:firstLine="357"/>
        <w:jc w:val="both"/>
        <w:rPr/>
      </w:pPr>
      <w:r>
        <w:rPr>
          <w:color w:val="000000"/>
        </w:rPr>
        <w:t xml:space="preserve">- </w:t>
      </w:r>
      <w:r>
        <w:rPr/>
        <w:t>Ребята, как вы думаете, что такое ЛЮБОВЬ?</w:t>
      </w:r>
    </w:p>
    <w:p>
      <w:pPr>
        <w:pStyle w:val="Style12"/>
        <w:shd w:fill="FFFFFF" w:val="clear"/>
        <w:spacing w:before="0" w:after="0"/>
        <w:ind w:firstLine="357"/>
        <w:jc w:val="both"/>
        <w:rPr/>
      </w:pPr>
      <w:r>
        <w:rPr/>
        <w:t>- Великий русский писатель Иван Бунин сказал:</w:t>
      </w:r>
      <w:r>
        <w:rPr>
          <w:rStyle w:val="Appleconvertedspace"/>
        </w:rPr>
        <w:t> </w:t>
      </w:r>
      <w:r>
        <w:rPr>
          <w:rStyle w:val="Emphasis"/>
        </w:rPr>
        <w:t>«Всякая любовь – великое счастье, даже если она не разделена».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2"/>
        <w:shd w:fill="FFFFFF" w:val="clear"/>
        <w:spacing w:before="0" w:after="0"/>
        <w:ind w:firstLine="357"/>
        <w:jc w:val="both"/>
        <w:rPr/>
      </w:pPr>
      <w:r>
        <w:rPr/>
        <w:t>- Сегодня на уроке мы познакомимся с рассказом И. Бунина «Темные аллеи». Запишите, пожалуйста, тему нашего разговора</w:t>
      </w:r>
      <w:r>
        <w:rPr>
          <w:rStyle w:val="Appleconvertedspace"/>
        </w:rPr>
        <w:t> </w:t>
      </w:r>
      <w:r>
        <w:rPr>
          <w:rStyle w:val="StrongEmphasis"/>
        </w:rPr>
        <w:t>«Неразделенная любовь – это счастье?» по рассказу И. Бунина «Темные аллеи»</w:t>
      </w:r>
      <w:r>
        <w:rPr>
          <w:rStyle w:val="Appleconvertedspace"/>
          <w:b/>
          <w:bCs/>
        </w:rPr>
        <w:t> </w:t>
      </w:r>
    </w:p>
    <w:p>
      <w:pPr>
        <w:pStyle w:val="Style12"/>
        <w:shd w:fill="FFFFFF" w:val="clear"/>
        <w:spacing w:before="0" w:after="0"/>
        <w:ind w:firstLine="357"/>
        <w:jc w:val="both"/>
        <w:rPr/>
      </w:pPr>
      <w:r>
        <w:rPr/>
        <w:t xml:space="preserve"> </w:t>
      </w:r>
      <w:r>
        <w:rPr/>
        <w:t>-Всю жизнь Иван Алексеевич Бунин разгадывал вечную тайну любви, и мы с вами сегодня попытаемся разгадать эту тайну вместе с Буни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4"/>
        </w:rPr>
        <w:t> 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ведение в тему. (Выступление заранее подготовленного ученик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бовь, существуя с незапамятных времён, сопутствует человеку всю жизнь: лелеет в колыбели руками матери, звучит в совете преданного друга, светится во взгляде любимых, остаётся в воспоминаниях после ухода человека…Она является, надевая разные маски: страсти, нежности, дружбы, ревности, преда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исчерпаемость, многоликость темы любви объясняет интерес к ней обычных людей, таких, как мы с вами, и, конечно же, поэтов и писателей. В зависимости от мировоззрения, от личной судьбы каждый способен воспринимать это чувство по-разному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це своей жизни И. Бунин создал «Тёмные аллеи» — сборник рассказов о любви. По его собственному признанию, он «написал 38 раз об одном и том же» — и всё же эти рассказы можно перечитывать вновь и вновь, каждый раз открывая для себя что-то новое. Читаешь «Тёмные аллеи» и проникаешься сладкой завистью к человеку, который оставался влюблённым в жизнь в своём немолодом возрасте. Мне кажется, что написать такие строки, где всё пронзительно, как звук скрипки, мог только человек с редчайшим талантом – умением любить! От этих рассказов исходит такая мощная энергия, что совершенно забываешь: человеку, писавшему их, было за 6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«Тёмных аллеях» Бунин пишет о любви – чувстве, которое оставляет глубокий след в человеческой душе. Одноимённый рассказ, написанный в 1938 году, открывает книгу, задавая общий эмоциональный настрой, тематику и проблематику всему циклу. Я думаю, читая этот рассказ, вы не остались равнодуш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чему цикл, в котором И. Бунин воспевает такое чувство, как любовь, назван «Темные аллеи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 правы, на самом деле о героях Бунина нельзя сказать «Они жили долго и умерли в один день». Описание тихого семейного счастья не привлекает писателя - как бы сильно герои не любили друг друга, финал всех рассказов печален.</w:t>
      </w:r>
    </w:p>
    <w:p>
      <w:pPr>
        <w:pStyle w:val="Style12"/>
        <w:shd w:fill="FFFFFF" w:val="clear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sz w:val="24"/>
          <w:szCs w:val="24"/>
        </w:rPr>
        <w:t>. Этап первичного закрепления с проговариванием в устной речи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) Проблемные вопросы: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Кто является главным героем рассказа? (Он и она, мужчина и женщина)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Что произошло на постоялом дворе? (Встретились два человека, которые в юности любили друг друга)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Что стало основной причиной расставания? (социальное положение, она бедна, он богат)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) Мини-исследование: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Предоставим слово нашим двум группам. Они расскажут о наших героях в пору их юности и нежных отношений, т.е. до момента расставания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. Надежда – главная героиня рассказа. Она воспитывалась в господском доме. Мы можем предположить, что таких служанок при господах обучали хорошим манерам, учили «прилично себя держать» при гостях и господах. Была она, наверное, хороша собой. Можно предположить, что господа к ней неплохо относились. А потом, чтобы как-то обелить себя, дали ей вольную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I. Николай Алексеевич. Скорее всего, родные называли его Николенька, может быть, на французский манер Nikola. Он точно был хорош собой, подтянут, приобрёл важность и строгость. Родители выбрали для него военную карьеру. Он приезжал навестить их, бабушек, тётушек. В один из приездов он обнаруживает в доме очаровательное создание. Это была Надежда. Они проводили вместе лучшие минуты. Он читал ей стихи Огарёва «Обыкновенная повесть»: Была чудесная весна,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ни на берегу сидели…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Узнав об увлечении своего сына служанкой, родители немедленно отослали своего сына в полк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Анализ финала рассказа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Emphasis"/>
        </w:rPr>
        <w:t>(На столах у групп карточки с вопросами)</w:t>
      </w:r>
      <w:r>
        <w:rPr/>
        <w:t>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Спасибо за ваши рассказы. А теперь перейдём к перекрёстному опросу: группа Надежды задаёт вопрос – группа Николая отвечает, потом группа Николая задаёт вопрос – группа Надежды отвечает. Если посчитаете ответ группы неполным, можно добавить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просы групп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Николай»</w:t>
            </w:r>
          </w:p>
        </w:tc>
      </w:tr>
      <w:tr>
        <w:trPr/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ась судьба Надежды после расставания? (Она по-своему устроила свою жизнь, стала содержать постоялый дво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ла ли она любовь к Николаю Алексеевичу? (Сколько ни проходило времени, она сохранила свою любовь к герою). (Она знала, что давно его нет прежнего, но продолжала любить, даже руки хотела на себя наложить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ли бы вы простить человека, который поступил таким образом с вами?</w:t>
            </w:r>
          </w:p>
        </w:tc>
      </w:tr>
      <w:tr>
        <w:trPr/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просы группы «Надежда»</w:t>
            </w:r>
          </w:p>
        </w:tc>
      </w:tr>
      <w:tr>
        <w:trPr/>
        <w:tc>
          <w:tcPr>
            <w:tcW w:w="10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ась судьба Николая Алексеевича после расставания? (Он женился, любил жену без памяти, а она изменила ему, бросила. Сын рос, «возлагал на него большие надежды, а вышел негодяй, без сердца, без чести, без совести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л ли он о своём увлечении молодости? (Он же женат! Он любил жену и, конечно, забыл о Надежд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ял герой после разговора с Надеждой? (Он понял, что именно она дала ему лучшие минуты в жизни. Поэтому что-то грустное входит в его душу с этой встречей)</w:t>
            </w:r>
          </w:p>
        </w:tc>
      </w:tr>
    </w:tbl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А теперь, ребята, вопросы к вашим группам. Вы вместе подумаете над вопросом, посоветуйтесь. Сами определите, кто озвучит ваш ответ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На слайде 4 вопросы к группам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4855"/>
      </w:tblGrid>
      <w:tr>
        <w:trPr/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Николай»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Надежда, почему Вы не остановили своего любимого, ведь Вы любите и будете продолжать любить его?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Николай, почему Вы так быстро уехали, не задержались, не продолжили моменты встречи?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а не простила героя, не забыла обиды, но и не разлюбила его. Она живёт воспоминаниями о прошлом.)     </w:t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левать минуты встречи всё равно? что продлевать минуты подлого поступка.)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Этап самостоятельной работы с самопроверкой по эталону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Вы замечательно справились с заданием. И теперь, чтобы до конца разобраться, в чём же состоит тайна любви по Бунину, я предлагаю вам в ходе самостоятельной работы восстановить текст: на месте пропусков, вписывая «выпавшие» слова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Emphasis"/>
        </w:rPr>
        <w:t>(Учащиеся получают карточки с «потерянным» текстом)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«Обратим внимание на природные__________рассказа. Автор обращает внимание на холодное ________________, на ________________, залитые дождями, на бледное низкое ______________, используя такое средство выразительности, как _______________ ___________ создаёт мрачное и печальное настроение. Не случайно автор выбрал именно это время года: пора любви прошла, осень символизирует закат ___________, закат ____________.</w:t>
        <w:br/>
        <w:t>Однако в ______________рассказа меняется свет: солнце вдруг светит на __________ поля! А наш герой вдруг понимает, что единственные счастливые, волшебные минуты подарила ему________________.</w:t>
        <w:br/>
        <w:t>Таким образом, ____________ в бунинской философии – это напряжённый момент бытия, который ___________ светом всю жизнь человека»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Проверим себя по эталону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Слайд 5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«Обратим внимание на природные реалии рассказа. Автор обращает внимание на холодное ненастье, на дороги, залитые дождями на бледное низкое солнце, используя такое средство выразительности, как эпитеты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сень создаёт мрачное и печальное настроение. Не случайно автор выбрал именно это время года: пора любви прошла, осень символизирует закат жизни, закат любви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днако в финале рассказа меняется свет: солнце вдруг светит на пустые поля! А наш герой вдруг понимает, что единственные счастливые, волшебные минуты подарила ему Надежда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Таким образом, любовь в бунинской философии – это напряжённый момент бытия, который озаряет светом всю жизнь человека»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На доске по другую сторону от розы появляются лепестки «СВЕТ», «ОЗАРЕНИЕ», «МИГ СЧАСТЬЯ», «ПЕЧАЛЬНЫЙ ФИНАЛ»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</w:rPr>
        <w:t>ТЕС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едство языковой выразительности в предложении: «На козлах тарантаса сидел крепкий мужик в туго подпоясанном армяке, серьёзный и темноликий, с редкой смоляной бородой.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редство языковой выразительности в предложении: «Тотчас в горницу вошла женщина …с треугольным, как у гусыни, животом под чёрной шерстяной юбко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роизносит эти слова: «А! Всё проходит. Всё забывается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роизносит эти слова: «Как не было у меня ничего дороже вас на свете по ту пору, так и потом не был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героев произносит эти слова: «А она, ваше превосходительство, всё глядела в окно, как мы уезжали»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тветы: 1 – эпитет, 2 – сравнение, 3 – Николай Алексеевич, 4 – Надежда, 5 – кучер Клим.</w:t>
      </w:r>
    </w:p>
    <w:p>
      <w:pPr>
        <w:pStyle w:val="Heading3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Этап включения в систему знаний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– </w:t>
      </w:r>
      <w:r>
        <w:rPr/>
        <w:t>Ребята, вы, наверное, согласитесь с писателем, что любовь героев рассказа трагична, но она же есть «нечто нежное и прекрасное». Любовь – это закон мироздания. Об этом стихотворение современника Бунина Константина Бальмонта «Люби». Прочитайте выразительно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(По желанию учащиеся читают стихотворение)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Кто не любил, не выполнил закон,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Которым в мире движутся созвездья,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Которым так прекрасен небосклон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Он в каждом часе слышит мёртвый звон,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Ему никак не избежать возмездья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Кто любит, счастлив. Пусть хоть распят 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вод: композиция рассказа кольцевая, мрачный осенний пейзаж, дорога начинает и заканчивает произведение. В русской литератур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мотив дороги означает символа жизн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нин воспринимал любовь как часть большого, гармоничного мира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Рефлексия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– </w:t>
      </w:r>
      <w:r>
        <w:rPr/>
        <w:t>О чём заставил поразмышлять рассказ Бунина?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– </w:t>
      </w:r>
      <w:r>
        <w:rPr/>
        <w:t>Какие приёмы анализа текста давались легко?</w:t>
      </w:r>
    </w:p>
    <w:p>
      <w:pPr>
        <w:pStyle w:val="Style12"/>
        <w:shd w:fill="FFFFFF" w:val="clear"/>
        <w:spacing w:before="0" w:after="0"/>
        <w:rPr/>
      </w:pPr>
      <w:r>
        <w:rPr/>
        <w:t xml:space="preserve">– </w:t>
      </w:r>
      <w:r>
        <w:rPr/>
        <w:t>Работу какой группы можно сегодня выделить?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 w:val="false"/>
          <w:sz w:val="24"/>
          <w:szCs w:val="24"/>
        </w:rPr>
        <w:t>. Д/з.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Выполните задание на выб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дин из рассказов И.А. Бунина из книги «Тёмные алле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обственное понимание этого рассказа;</w:t>
      </w:r>
    </w:p>
    <w:p>
      <w:pPr>
        <w:pStyle w:val="Style12"/>
        <w:shd w:fill="FFFFFF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5:00Z</dcterms:created>
  <dc:creator>POZITRONIKA</dc:creator>
  <dc:description/>
  <cp:keywords/>
  <dc:language>en-US</dc:language>
  <cp:lastModifiedBy>елена</cp:lastModifiedBy>
  <dcterms:modified xsi:type="dcterms:W3CDTF">2017-02-06T20:30:00Z</dcterms:modified>
  <cp:revision>3</cp:revision>
  <dc:subject/>
  <dc:title/>
</cp:coreProperties>
</file>